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exa 8 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A DOSARULUI LOC. SOCIALA/STAT/NECESITATE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80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Nr. Dosar: </w:t>
                              <w:tab/>
                              <w:tab/>
                              <w:t xml:space="preserve">Data:   .   . </w:t>
                              <w:tab/>
                              <w:tab/>
                              <w:t>Titul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8.5pt;mso-wrap-distance-left:9.05pt;mso-wrap-distance-right:9.05pt;mso-wrap-distance-top:0pt;mso-wrap-distance-bottom:0pt;margin-top:3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Nr. Dosar: </w:t>
                        <w:tab/>
                        <w:tab/>
                        <w:t xml:space="preserve">Data:   .   . </w:t>
                        <w:tab/>
                        <w:tab/>
                        <w:t>Tit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re dosar:</w:t>
        <w:tab/>
        <w:tab/>
        <w:tab/>
        <w:tab/>
        <w:tab/>
        <w:t>Incadrare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lang w:val="it-IT"/>
        </w:rPr>
        <w:t xml:space="preserve">Data cerere: SOC/STAT/NEC    .   .         </w:t>
      </w:r>
    </w:p>
    <w:p>
      <w:pPr>
        <w:pStyle w:val="Normal"/>
        <w:ind w:left="1440"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1440"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MICILIU</w:t>
        <w:tab/>
        <w:tab/>
        <w:tab/>
        <w:tab/>
        <w:tab/>
        <w:tab/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3219450" cy="104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l:          Sc:       A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2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tr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Ora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r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l:          Sc:       A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53670</wp:posOffset>
                </wp:positionV>
                <wp:extent cx="32194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l:          Sc:       A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tr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Ora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r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l:          Sc:       A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:Cond.loc:</w:t>
        <w:tab/>
        <w:t xml:space="preserve">   </w:t>
        <w:tab/>
        <w:tab/>
        <w:t>4.St.san:</w:t>
        <w:tab/>
        <w:tab/>
        <w:tab/>
        <w:t>6.Categ.vulnerab:</w:t>
        <w:tab/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:Sit.loc.dsb:</w:t>
        <w:tab/>
        <w:t xml:space="preserve">    </w:t>
        <w:tab/>
        <w:tab/>
        <w:t xml:space="preserve">  I/H.Gr:</w:t>
        <w:tab/>
        <w:tab/>
        <w:tab/>
        <w:t>6.1.Tineri IOS:</w:t>
        <w:tab/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:Sit.loc.actu:   </w:t>
        <w:tab/>
        <w:tab/>
        <w:t xml:space="preserve">  II/H.Acc:</w:t>
        <w:tab/>
        <w:tab/>
        <w:t>6.2.Fam.monop:</w:t>
        <w:tab/>
        <w:tab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  <w:tab/>
        <w:tab/>
        <w:tab/>
        <w:tab/>
        <w:t xml:space="preserve">  H.med:</w:t>
        <w:tab/>
        <w:tab/>
        <w:tab/>
        <w:t>6.3.Benef.VMG: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.Nr.copii:</w:t>
        <w:tab/>
        <w:tab/>
        <w:tab/>
        <w:t xml:space="preserve">  CM/CB:</w:t>
        <w:tab/>
        <w:tab/>
        <w:tab/>
        <w:t>6.4.Vict.V.Dom: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Nr.pers.dos:</w:t>
        <w:tab/>
        <w:tab/>
        <w:tab/>
        <w:tab/>
        <w:tab/>
        <w:tab/>
        <w:tab/>
        <w:t>6.5.Pensionari: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.Nr.pers.gosp:</w:t>
        <w:tab/>
        <w:tab/>
        <w:tab/>
        <w:tab/>
        <w:tab/>
        <w:tab/>
        <w:t>6.6.Benef.L.341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7. Venit mediu /pers /12 luni:</w:t>
        <w:tab/>
        <w:tab/>
        <w:tab/>
        <w:t>Ven.Med.Net: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8. Vechime cerere:    ani    luni   z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7520</wp:posOffset>
                </wp:positionV>
                <wp:extent cx="3295650" cy="3619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3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0420</wp:posOffset>
                </wp:positionV>
                <wp:extent cx="3295650" cy="7048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u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N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.5pt;mso-wrap-distance-left:9.05pt;mso-wrap-distance-right:9.05pt;mso-wrap-distance-top:0pt;mso-wrap-distance-bottom:0pt;margin-top:6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um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N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06220</wp:posOffset>
                </wp:positionV>
                <wp:extent cx="3295650" cy="7048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>Crit.5: Varsta &lt;35 / &gt;6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 xml:space="preserve">Data nasterii:    .   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>Varsta:   ani    luni   z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.5pt;mso-wrap-distance-left:9.05pt;mso-wrap-distance-right:9.05pt;mso-wrap-distance-top:0pt;mso-wrap-distance-bottom:0pt;margin-top:1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lang w:val="it-IT"/>
                        </w:rPr>
                        <w:t>Crit.5: Varsta &lt;35 / &gt;65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lang w:val="it-IT"/>
                        </w:rPr>
                        <w:t xml:space="preserve">Data nasterii:    .   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it-IT"/>
                        </w:rPr>
                        <w:t>Varsta:   ani    luni  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92020</wp:posOffset>
                </wp:positionV>
                <wp:extent cx="3295650" cy="3594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  .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3pt;mso-wrap-distance-left:9.05pt;mso-wrap-distance-right:9.05pt;mso-wrap-distance-top:0pt;mso-wrap-distance-bottom:0pt;margin-top:17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  .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34920</wp:posOffset>
                </wp:positionV>
                <wp:extent cx="3295650" cy="3594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  .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3pt;mso-wrap-distance-left:9.05pt;mso-wrap-distance-right:9.05pt;mso-wrap-distance-top:0pt;mso-wrap-distance-bottom:0pt;margin-top:19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  .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77820</wp:posOffset>
                </wp:positionV>
                <wp:extent cx="3295650" cy="3594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  .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3pt;mso-wrap-distance-left:9.05pt;mso-wrap-distance-right:9.05pt;mso-wrap-distance-top:0pt;mso-wrap-distance-bottom:0pt;margin-top:22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  .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474980</wp:posOffset>
                </wp:positionV>
                <wp:extent cx="32956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OT/SO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37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OT/SO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17880</wp:posOffset>
                </wp:positionV>
                <wp:extent cx="3295650" cy="704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u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N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.5pt;mso-wrap-distance-left:9.05pt;mso-wrap-distance-right:9.05pt;mso-wrap-distance-top:0pt;mso-wrap-distance-bottom:0pt;margin-top:64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um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N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503680</wp:posOffset>
                </wp:positionV>
                <wp:extent cx="32956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>Crit.5: Varsta &lt;35 / &gt;6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 xml:space="preserve">Data nasterii:    .   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it-IT"/>
                              </w:rPr>
                              <w:t>Varsta:   ani    luni   z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.5pt;mso-wrap-distance-left:9.05pt;mso-wrap-distance-right:9.05pt;mso-wrap-distance-top:0pt;mso-wrap-distance-bottom:0pt;margin-top:118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lang w:val="it-IT"/>
                        </w:rPr>
                        <w:t>Crit.5: Varsta &lt;35 / &gt;65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lang w:val="it-IT"/>
                        </w:rPr>
                        <w:t xml:space="preserve">Data nasterii:    .   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it-IT"/>
                        </w:rPr>
                        <w:t>Varsta:   ani    luni  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2189480</wp:posOffset>
                </wp:positionV>
                <wp:extent cx="3295650" cy="359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  .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3pt;mso-wrap-distance-left:9.05pt;mso-wrap-distance-right:9.05pt;mso-wrap-distance-top:0pt;mso-wrap-distance-bottom:0pt;margin-top:172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  .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2536190</wp:posOffset>
                </wp:positionV>
                <wp:extent cx="3295650" cy="359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  .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3pt;mso-wrap-distance-left:9.05pt;mso-wrap-distance-right:9.05pt;mso-wrap-distance-top:0pt;mso-wrap-distance-bottom:0pt;margin-top:199.7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  .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2875280</wp:posOffset>
                </wp:positionV>
                <wp:extent cx="3295650" cy="359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  .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3pt;mso-wrap-distance-left:9.05pt;mso-wrap-distance-right:9.05pt;mso-wrap-distance-top:0pt;mso-wrap-distance-bottom:0pt;margin-top:226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  .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388360</wp:posOffset>
                </wp:positionV>
                <wp:extent cx="68770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A:</w:t>
                              <w:tab/>
                              <w:t>1B:  2:   3:   4:  5:   6.1:</w:t>
                              <w:tab/>
                              <w:t>6.2:  6.3:  6.4:  6.5:  6.6: 7:  8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26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A:</w:t>
                        <w:tab/>
                        <w:t>1B:  2:   3:   4:  5:   6.1:</w:t>
                        <w:tab/>
                        <w:t>6.2:  6.3:  6.4:  6.5:  6.6: 7:  8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7200"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OTAL PUNCTAJ:</w:t>
      </w:r>
    </w:p>
    <w:p>
      <w:pPr>
        <w:pStyle w:val="Normal"/>
        <w:ind w:left="7200"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 data:   .   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Tel: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bs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ab/>
        <w:tab/>
        <w:t>Intocmit:                  _________</w:t>
      </w:r>
    </w:p>
    <w:sectPr>
      <w:type w:val="nextPage"/>
      <w:pgSz w:w="11906" w:h="16838"/>
      <w:pgMar w:left="626" w:right="351" w:gutter="0" w:header="0" w:top="33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5:00Z</dcterms:created>
  <dc:creator>SAL</dc:creator>
  <dc:description/>
  <cp:keywords/>
  <dc:language>en-US</dc:language>
  <cp:lastModifiedBy>SAL</cp:lastModifiedBy>
  <cp:lastPrinted>2023-12-06T13:57:00Z</cp:lastPrinted>
  <dcterms:modified xsi:type="dcterms:W3CDTF">2023-12-06T11:57:00Z</dcterms:modified>
  <cp:revision>9</cp:revision>
  <dc:subject/>
  <dc:title>FISA CALCUL PUNCTAJ</dc:title>
</cp:coreProperties>
</file>